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3045</wp:posOffset>
                </wp:positionV>
                <wp:extent cx="6625590" cy="961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k - 1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/>
                            </w:pPr>
                            <w:r>
                              <w:rPr/>
                              <w:t>YAPIM İŞLERİ GEÇİCİ KABUL TEKLİF BELGESİ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068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7"/>
                              <w:gridCol w:w="22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İşin adı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Yüklenicinin adı/ticari unvanı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özleşme tarihi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single" w:sz="4" w:space="0" w:color="FFFFFF"/>
                                    <w:bottom w:val="dashSmallGap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özleşme bedeli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single" w:sz="4" w:space="0" w:color="FFFFFF"/>
                                    <w:bottom w:val="dashSmallGap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özleşmeye göre işin süresi (takvim günü)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single" w:sz="4" w:space="0" w:color="FFFFFF"/>
                                    <w:bottom w:val="dashSmallGap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özleşmeye göre işin bitirilmesi gereken tarih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single" w:sz="4" w:space="0" w:color="FFFFFF"/>
                                    <w:bottom w:val="dashSmallGap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arsa süre uzatımları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single" w:sz="4" w:space="0" w:color="FFFFFF"/>
                                    <w:bottom w:val="dashSmallGap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üre uzatımı dahil işin bitirilmesi gereken tarih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single" w:sz="4" w:space="0" w:color="FFFFFF"/>
                                    <w:bottom w:val="dashSmallGap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7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İşin bitirildiği tarih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 işinin bitirildiğine ilişkin yüklenici .......................................... ın verdiği ...................... tarihli dilekçe üzerine ……….................................. nın talimatı ile yukarıda yazılı işin ön incelemesi ………........................ tarihinde tarafımızdan/tarafımdan yapılmış, işin sözleşmesine uygun olarak tamamlandığı/tamamlanmadığı ve geçici kabule hazır olduğu/olmadığı tespit edilmiştir.</w:t>
                            </w:r>
                          </w:p>
                          <w:p>
                            <w:pPr>
                              <w:pStyle w:val="TextBody"/>
                              <w:ind w:left="180" w:firstLine="5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reğinin yapılmasını arz ederim/ederiz.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arih : 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li veya görevlilerin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            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rev unvanı       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sı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dart Form-KİK048.0/Y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Yapım İşleri Geçici Kabul Teklif Belg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1.7pt;height:757pt;mso-wrap-distance-left:9.05pt;mso-wrap-distance-right:9.05pt;mso-wrap-distance-top:0pt;mso-wrap-distance-bottom:0pt;margin-top:-18.35pt;mso-position-vertical-relative:text;margin-left:-34.1pt;mso-position-horizontal:center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k - 1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/>
                      </w:pPr>
                      <w:r>
                        <w:rPr/>
                        <w:t>YAPIM İŞLERİ GEÇİCİ KABUL TEKLİF BELGESİ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068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7"/>
                        <w:gridCol w:w="220"/>
                        <w:gridCol w:w="4111"/>
                      </w:tblGrid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İşin adı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FFFFFF"/>
                              <w:left w:val="dashSmallGap" w:sz="8" w:space="0" w:color="FFFFFF"/>
                              <w:bottom w:val="dashSmallGap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Yüklenicinin adı/ticari unvanı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özleşme tarihi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single" w:sz="4" w:space="0" w:color="FFFFFF"/>
                              <w:bottom w:val="dashSmallGap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özleşme bedeli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single" w:sz="4" w:space="0" w:color="FFFFFF"/>
                              <w:bottom w:val="dashSmallGap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özleşmeye göre işin süresi (takvim günü)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single" w:sz="4" w:space="0" w:color="FFFFFF"/>
                              <w:bottom w:val="dashSmallGap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özleşmeye göre işin bitirilmesi gereken tarih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single" w:sz="4" w:space="0" w:color="FFFFFF"/>
                              <w:bottom w:val="dashSmallGap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arsa süre uzatımları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single" w:sz="4" w:space="0" w:color="FFFFFF"/>
                              <w:bottom w:val="dashSmallGap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üre uzatımı dahil işin bitirilmesi gereken tarih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single" w:sz="4" w:space="0" w:color="FFFFFF"/>
                              <w:bottom w:val="dashSmallGap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7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İşin bitirildiği tarih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 işinin bitirildiğine ilişkin yüklenici .......................................... ın verdiği ...................... tarihli dilekçe üzerine ……….................................. nın talimatı ile yukarıda yazılı işin ön incelemesi ………........................ tarihinde tarafımızdan/tarafımdan yapılmış, işin sözleşmesine uygun olarak tamamlandığı/tamamlanmadığı ve geçici kabule hazır olduğu/olmadığı tespit edilmiştir.</w:t>
                      </w:r>
                    </w:p>
                    <w:p>
                      <w:pPr>
                        <w:pStyle w:val="TextBody"/>
                        <w:ind w:left="180" w:firstLine="5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reğinin yapılmasını arz ederim/ederiz.</w:t>
                      </w:r>
                    </w:p>
                    <w:p>
                      <w:pPr>
                        <w:pStyle w:val="TextBody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arih : </w:t>
                      </w:r>
                    </w:p>
                    <w:p>
                      <w:pPr>
                        <w:pStyle w:val="TextBody"/>
                        <w:ind w:left="18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8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8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örevli veya görevlilerin</w:t>
                      </w:r>
                    </w:p>
                    <w:p>
                      <w:pPr>
                        <w:pStyle w:val="TextBody"/>
                        <w:ind w:left="18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ı Soyadı            :</w:t>
                      </w:r>
                    </w:p>
                    <w:p>
                      <w:pPr>
                        <w:pStyle w:val="TextBody"/>
                        <w:spacing w:lineRule="auto" w:line="36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rev unvanı        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İmzası                  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dart Form-KİK048.0/Y</w:t>
                      </w:r>
                    </w:p>
                    <w:p>
                      <w:pPr>
                        <w:pStyle w:val="Heading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Yapım İşleri Geçici Kabul Teklif Bel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9:00Z</dcterms:created>
  <dc:creator>KULLANCI-1</dc:creator>
  <dc:description/>
  <cp:keywords/>
  <dc:language>en-US</dc:language>
  <cp:lastModifiedBy>MSK</cp:lastModifiedBy>
  <cp:lastPrinted>2009-03-04T08:48:00Z</cp:lastPrinted>
  <dcterms:modified xsi:type="dcterms:W3CDTF">2021-03-30T12:19:00Z</dcterms:modified>
  <cp:revision>2</cp:revision>
  <dc:subject/>
  <dc:title>MUAYENE VE KABUL İŞLERİNE AİT YÖNETMELİK  TASLAĞI</dc:title>
</cp:coreProperties>
</file>